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Na osnovu člana 245. Zakona o tržištu kapitala („Službeni glasnik RS“, br.31/11 i 112/15) i člana 8. stav 1. Zakona o Narodnoj skupštini („Službeni glasnik RS“, broj 9/10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Narodna skupština Republike Srbije, na Četvrtoj sednici Drugog redovnog zasedanja, održanoj 23. novembra 2016. godine, donela je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O IZBORU PREDSEDNIKA I ČLANOVA KOMISIJE ZA </w:t>
      </w:r>
    </w:p>
    <w:p>
      <w:pPr>
        <w:pStyle w:val="Normal"/>
        <w:tabs>
          <w:tab w:val="clear" w:pos="720"/>
          <w:tab w:val="left" w:pos="4095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HARTIJE OD VREDNOST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1. Za predsednika Komisije za hartije od vrednosti bira se: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Predrag Dedeić, na period od pet godina.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. Za članove Komisije za hartije od vrednosti biraju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Žarko Milićević, na period od pet godina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Vladislav Stanković, na period od pet godina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Mirjana Ivošević, na period od pet godina,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Marko Janković, na period od pet godina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3. Ovu odluku objaviti u „Službenom glasniku Republike Srbije“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RS Broj 57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U Beogradu, 23. novembra 2016. godi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Maja Gojkovi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1:00Z</dcterms:created>
  <dc:creator>User</dc:creator>
  <dc:description/>
  <dc:language>en-US</dc:language>
  <cp:lastModifiedBy>Boban Dasic</cp:lastModifiedBy>
  <cp:lastPrinted>2016-11-15T10:28:00Z</cp:lastPrinted>
  <dcterms:modified xsi:type="dcterms:W3CDTF">2016-11-24T13:51:00Z</dcterms:modified>
  <cp:revision>2</cp:revision>
  <dc:subject/>
  <dc:title>На основу члана 245</dc:title>
</cp:coreProperties>
</file>